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TAAHHÜTNAM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4230"/>
        <w:gridCol w:w="296"/>
        <w:gridCol w:w="4654"/>
      </w:tblGrid>
      <w:tr>
        <w:trPr>
          <w:trHeight w:val="438"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afta</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6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da</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6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arsel</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8"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sisin kurulacağı yerin adresi</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8"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sis kurmak isteyenin tebligat adresi</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8"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sis kurmak isteyenin Tel. no / fax no</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8"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sisin faaliyet konusu</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8"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oplam motor gücü</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8"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rafo kurulu gücü</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TextBody"/>
        <w:rPr/>
      </w:pPr>
      <w:r>
        <w:rPr>
          <w:rFonts w:cs="Times New Roman" w:ascii="Calibri" w:hAnsi="Calibri"/>
          <w:sz w:val="22"/>
          <w:szCs w:val="22"/>
        </w:rPr>
        <w:t xml:space="preserve">Yukarıda adı ve faaliyet konusu belirtilen işyerimi Nilüfer Organize Sanayi Bölgesi içerisinde ve yukarıda belirtilen adreste çalıştırmak istiyorum. </w:t>
      </w:r>
    </w:p>
    <w:p>
      <w:pPr>
        <w:pStyle w:val="TextBody"/>
        <w:rPr/>
      </w:pPr>
      <w:r>
        <w:rPr>
          <w:rFonts w:cs="Times New Roman" w:ascii="Calibri" w:hAnsi="Calibri"/>
          <w:sz w:val="22"/>
          <w:szCs w:val="22"/>
        </w:rPr>
        <w:t>İşyerimde ve çevresinde çevre kirliliği oluşturmayacağımı, NOSAB içerisinde uygulanan katı atık yönetimi ile Çevre Kanunu ve ilgili yönetmeliklerine uyacağımı, prosesimde oluşan ve/veya ileride proses değişikliği nedeniyle oluşacak endüstriyel nitelikli atıksuyumu NOSAB Endüstriyel Atıksu Arıtma Tesisine bağlayacağımı, NOSAB’a ait Arıtma Tesisine fabrikamdan oluşan endüstriyel atık suları debimetre kontrollü olarak taşıyacak sistemi NOSAB’ın bilgisi dahilinde ve NOSAB tarafından istenilen şartlarda yaptırıp ana kolektöre bağlayacağımı, Kimyasal Arıtma Tesisi işletimi nedeniyle üzerimize düşen işletme maliyetlerini ödeyeceğimi, Revize İmar Plan Notlarına uyacağımı, fabrikamdaki kapasite artırımını ve/veya proses değişikliğini NOSAB’a yazılı olarak bildireceğimi ve uygunluk alacağımı,</w:t>
      </w:r>
    </w:p>
    <w:p>
      <w:pPr>
        <w:pStyle w:val="TextBody"/>
        <w:rPr>
          <w:rFonts w:ascii="Calibri" w:hAnsi="Calibri" w:cs="Times New Roman"/>
          <w:sz w:val="22"/>
          <w:szCs w:val="22"/>
        </w:rPr>
      </w:pPr>
      <w:r>
        <w:rPr>
          <w:rFonts w:cs="Times New Roman" w:ascii="Calibri" w:hAnsi="Calibri"/>
          <w:sz w:val="22"/>
          <w:szCs w:val="22"/>
        </w:rPr>
        <w:t>NOSAB ile fabrikam arasında elektrik, su ve doğalgaz sözleşmelerini yapacağımı, ilgili sözleşme şartlarına uyacağımı ve oluşan faturaları süresi içinde düzenli ödeyeceğimi taahhüt ederim.</w:t>
      </w:r>
    </w:p>
    <w:p>
      <w:pPr>
        <w:pStyle w:val="TextBody"/>
        <w:rPr/>
      </w:pPr>
      <w:r>
        <w:rPr>
          <w:rFonts w:cs="Times New Roman" w:ascii="Calibri" w:hAnsi="Calibri"/>
          <w:sz w:val="22"/>
          <w:szCs w:val="22"/>
        </w:rPr>
        <w:t>Söz konusu yerimi kiraya verdiğim takdirde de bu taahhütnameye uyulmasını sağlayacağımı, taahhüdümüzün ihlal edilmeyeceğini, ihlalin olup olmadığının tespiti yönünden NOSAB yetkililerinin denetimine her zaman işyerimizi açacağımızı, ihlal tespitini derhal ortadan kaldıracağımızı, tekrarı halinde; abonman sözleşmelerinin NOSAB tarafından tek taraflı feshi de dahil olmak üzere gerekli işlemlerin yapılmasına şimdiden onayımın bulunduğunu kabul, beyan ve taahhüt eder,</w:t>
      </w:r>
      <w:r>
        <w:rPr>
          <w:rFonts w:cs="Calibri" w:ascii="Calibri" w:hAnsi="Calibri"/>
          <w:sz w:val="22"/>
          <w:szCs w:val="22"/>
        </w:rPr>
        <w:t xml:space="preserve"> </w:t>
      </w:r>
      <w:r>
        <w:rPr>
          <w:rFonts w:cs="Times New Roman" w:ascii="Calibri" w:hAnsi="Calibri"/>
          <w:sz w:val="22"/>
          <w:szCs w:val="22"/>
        </w:rPr>
        <w:t xml:space="preserve">bu işlemlerden dolayı doğan ve doğabilecek tüm zararları itirazsız ödemeyi kabul, beyan ve taahhüt ederim.  </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u w:val="single"/>
        </w:rPr>
        <w:t>Taahhüt Eden</w:t>
      </w:r>
    </w:p>
    <w:sectPr>
      <w:footerReference w:type="default" r:id="rId2"/>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k-A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21:00Z</dcterms:created>
  <dc:creator>Oemuser</dc:creator>
  <dc:description/>
  <cp:keywords/>
  <dc:language>en-US</dc:language>
  <cp:lastModifiedBy>EBRUB</cp:lastModifiedBy>
  <cp:lastPrinted>2006-11-22T14:21:00Z</cp:lastPrinted>
  <dcterms:modified xsi:type="dcterms:W3CDTF">2014-06-13T10:50:00Z</dcterms:modified>
  <cp:revision>3</cp:revision>
  <dc:subject/>
  <dc:title>TAAHHÜTNAME</dc:title>
</cp:coreProperties>
</file>