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K-1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1"/>
        <w:gridCol w:w="2041"/>
      </w:tblGrid>
      <w:tr>
        <w:trPr>
          <w:tblHeader w:val="true"/>
          <w:trHeight w:val="113" w:hRule="atLeast"/>
        </w:trPr>
        <w:tc>
          <w:tcPr>
            <w:tcW w:w="7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bookmarkStart w:id="0" w:name="RANGE!A3%3AB95"/>
            <w:bookmarkEnd w:id="0"/>
            <w:r>
              <w:rPr>
                <w:rFonts w:cs="Times New Roman" w:ascii="Times New Roman" w:hAnsi="Times New Roman"/>
                <w:szCs w:val="24"/>
                <w:lang w:eastAsia="tr-TR"/>
              </w:rPr>
              <w:t>STANDARD ADI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STANDARD NO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TI STANDARDLAR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gaz Boru Hatları - Katodik Koruma Kriterler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8037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gaz Boru Hattı - Tamir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8039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gaz Taşıma ve Dağıtım Boru Hatlarında Kullanılan Genel Malzeme ve Ekipman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8040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tı - Bakım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8052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tı - Çelik Boru Donanımı Projelendirme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8054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gaz Boru Hattı Donanımı - Bakım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8091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tı - Deneme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8092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ları - Akma Sınırı ve Et Kalınlığı Farklı Olan Parça Uçlarının Alın Kaynak İçin Hazırlanmas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8093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ları - Gaz Sızıntılarının Sınıflandırılması, Yer Tespiti ve Alınması Gerekli Tedbirle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8094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larında Gaz Basıncı Reglaj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5834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ları - Gaz Sızıntı Kontrol Kriterler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8154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tı-Projelendirme Genel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8954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tı - Basınç Tahliye ve Basınç Tahdit Tesisatı Projelendirme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9784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tı - Basınç Düşürme ve Basınç Sınırlama İstasyonu ve Cihazları - Kapasite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9807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              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8415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Taşıma ve Dağıtım Boru Hatlarında İç Basıncın Kontrolu ve Sınırlama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8459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tı - Çelik Boru Donanımı Tesis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10038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Hat Borusu, Çelik - Yüksek Mukavemetli, Isıl İşlem Uygulanmış, Petrol ve Doğal Gaz Endüstrisi Boru Hatları İçi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10485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Borular - Çelik - Petrol ve Doğal Gaz Boru Hatlarında Kullanılan - Demiryolu ile Taşıma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10736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Dağıtım Hatları - İşaret Levhaları-Kural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10874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Doğal Gaz Sanayileri - Boru hatları İçin Çelik Borular - Teknik Teslim Şartları - Bölüm 3: Sınıf C Özellikli Boru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6047-3 ISO 3183-3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Petrol ve Doğal Gaz Sanayii – Korozyona Dayanıklı Alaşımlı Dikişsiz Borular - </w:t>
              <w:br/>
              <w:t>Muhafaza Borusu, Üretim Borusu ve Bağlantı Elemanı Malzemesi Olarak Kullanılan – Teknik Teslim Şart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ISO 13680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Doğal Gaz Sanayileri – Boru hattı ile Taşıma Sistemleri – Boru Hatlarının Kaynak Yapılmas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8414 EN 14163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Doğalgaz Sanayi-Muhafaza Borusu, Üretim Borusu, Sondaj Borusu ve Hat Borularının Özellikleri İçin Bağıntılar ve Hesaplama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ISO 10400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Boru Hatları Katodik Korum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5141 EN 12954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Ham Petrol ve Petrol Ürünleri Depolama Güvenlik Kriterler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4943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Esaslı Sıvı ve Gazların Elektronik Darbeli Ölçüm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ISO 6551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Gaz Dağıtım Şebekelerinin Basınç Kayıp Hesab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6565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Kısmi korozyona uğramış Hat Borusu  Mukavemetinin tayin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7836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Kalite Yönetim Sistemleri-Şart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ISO 9001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Gaz Besleme Sistemleri - Gaz Basıncı Ayarlama İstasyonları- İletim ve Dağıtım İçin - Fonksiyonel Kural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2186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gaz Bölge Reglaj İstasyonları-Giriş Basıncı 0,4 MPa - 2,5 MPa(4 bar-25 bar) Ola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11672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Gaz Besleme Sistemleri-Boru Hatları-En Yüksek İşletme Basıncı 16 Bar'ın Üstünde Olan-Fonksiyonel Özellikle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594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Reglaj Kuralları-Doğal Gaz Bölge Regülatörleri İçi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5826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Gaz Besleme Sistemleri-Kompresör İstasyonları-Fonksiyonel Kurallar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EN 12583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Doğal Gaz Endüstrisi-Muhafaza Borusu Ortalayıcıları-Kemer Yaylı Tip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ISO 10427-1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Petrol ve Doğal Gaz Sanayii - Ham Petrol ve Doğal Gaz Üretiminde </w:t>
              <w:br/>
              <w:t>H2S - İhtiva Eden Ortamlarda Kullanılacak Malzemeler - Bölüm 1: Çatlamaya Dayanıklı Malzemelerin Seçimi İçin Genel Kural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EN ISO 15156-1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Santrifüj pompalar- Petrol, petrokimya ve doğal gaz endüstrileri içi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ISO 13709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doğal gaz endüstrisi boru hattı iletişim sistemleri- boru hattı vana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T EN 13942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Boru hatlarında doğal gaz taşınması için vanalar – performans özellikleri ve deneyleri   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T EN 14141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Sıvı ve gaz taşımak için boru hatları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IN 17172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100 bara kadar gaz giriş basınç ayar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IN 3380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ış korozyon önleme izolasy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DIN 30676    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Gas Transmision and Distribution Piping System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ANSI/ASME B31.8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Crossing of Railways and Road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API RP 1102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Evaluation of a.c. corrosion likelihood of buried pipelines - Application to cathodically protected pipelin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CEN/TS 15280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ipeline and Hazardous Materials Safety Administrat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CFR 49 (Parts 186 to 199)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Code of practice for pipelines. Pipelines on land: design, construction and installation. Glass reinforced thermosetting plastic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BS 8010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HAM PETROL BORU HATTI STANDARDLAR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Endüstrisinde Kullanılan Terimler ve Tarifler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1823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Yanıcı Akışkanlar İçin Boru Hatları - Çelik borular - Teknik Teslim Şartları - Bölüm 1: Sınıf A Özellikli Borular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6047-1 EN 10208-1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Yanıcı Akışkanlar İçin Boru Hatları - Çelik Borular - Teknik teslim şartları - Bölüm 2: Sınıf B özellikli borular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6047-2 EN 10208-2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Ham Petrolun Depolanmasında Kullanılan Kaynaklı Tank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3298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Alın Eritmeli Bağlantı Elemanları - Petrol ve Tabii Gaz </w:t>
              <w:br/>
              <w:t>Endüstrisi İçin Polietilen (PE) Hat Borusunda Kullanıla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7445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olietilen (PE) Hat Borusu Boyut ve Toleransları - Petrol ve Tabii Gaz Endüstrisi İçi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7712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lastik Yerleştirmeli Bağlantı Elemanları - Petrol ve Tabii Gaz Endüstrisi İçin Polietilen (PE) Hat Borusunda Kullanıla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7837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Ham Petrol ve Petrol Ürünleri - Aktarılan Miktarların Hesabı - Gemideki, Yükleme Öncesi Miktarın</w:t>
              <w:br/>
              <w:t>(OBQ) veya Boşaltma Sonrası Miktarın (ROB) Değerlendirilmes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ISO/TR 8697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Vanalar-Çelik - Petrol ve Doğal Gaz Boru Hatlarında Kullanılan (Sürgülü, Tapalı, Küresel ve </w:t>
              <w:br/>
              <w:t>Tek Yönlü Vanalar-Anma Basıncı PN 20'den PN 420'ye Kadar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7843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Doğal Gaz Sanayii - Boru Hattı İle Taşıma Sistemleri - Su Altı Boru Hattı Vana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EN ISO 14723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, Petrokimya ve Doğal Gaz Sanayileri – Sektöre Özel Kalite Yönetim Sistemleri - Ürün ve Hizmet Sağlayan Kuruluşlar İçin Şart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ISO/TS 29001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doğal gaz endüstrisi - sahilden açıktaki yapılar - Bölüm 1: Genel kurallarH (İptal Edilmiş Standard/Withdrawn standard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ISO 13819-1</w:t>
              <w:br/>
              <w:t xml:space="preserve">(Yerine Geçen: TS EN </w:t>
              <w:br/>
              <w:t>ISO 19900:2004)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Doğalgaz Sanayii- Döner Tip Pozitif Yer Değiştirmeli Kompresörler- Bölüm 1: İşleme Kompresörleri (yağsız) (ISO 10440-1:2000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ISO 10440-1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Doğal Gaz Sanayii-Ambalajlanmış Gaz Kompresörler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ISO 13631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sıvıları - Boru hattından otomatik numune alm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900-2 ISO 3171:1999/T1 </w:t>
              <w:br/>
              <w:t xml:space="preserve">(Numara tadili, TS 900-2 EN ISO 3171)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Sıvı Petrol ürünleri-Depolama tanklarındaki seviye ve sıcaklığın otamatik yöntemlerle ölçülmesi - Bölüm 1: Atmosferik tankların seviyesinin ölçülmes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ISO 4266-1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Sıvı Petrol ürünleri-Depolama tanklarındaki seviye ve sıcaklığın otamatik yöntemlerle ölçülmesi - Bölüm 2: Denizcilikte kullanılan tankların seviyesinin ölçülmesi,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ISO 4266-2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Sıvı Petrol ürünleri-Depolama tanklarındaki seviye ve sıcaklığın otamatik yöntemlerle ölçülmesi - Bölüm 3: Basınçlı depolama tanklarının seviyesinin ölçülmes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ISO 4266-3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Sıvı Petrol ürünleri-Depolama tanklarındaki seviye ve sıcaklığın otamatik yöntemlerle ölçülmesi - Bölüm 4: Atmosferik tankların sıcaklığının ölçülmes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ISO 4266-4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Sıvı Petrol ürünleri-Depolama tanklarındaki seviye ve sıcaklığın otamatik yöntemlerle ölçülmesi - Bölüm 5: Denizcilikte kullanılan tankların sıcaklığının ölçülmes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ISO 4266-5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etrol ve Sıvı Petrol ürünleri-Depolama tanklarındaki seviye ve sıcaklığın otamatik yöntemlerle ölçülmesi - Bölüm 6: Basıçlı depolama tanklarının sıcaklığının ölçülmes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ISO 4266-6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ipeline Transportation Systems for Liquid Hydrocarbons and Other Liquid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ANSI/ASME B31.4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Sıvı Petrol Boru Hattı Tesislerinin İşaretlenmesi Standard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API RP 1109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Welded and Seamless Wrought Steel Pip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ANSI/ASME B36.10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Code of practice for pipelines. Pipelines on land: design, construction and installation. Glass reinforced thermosetting plastic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BS 8010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SIVILAŞTIRILMIŞ DOĞAL GAZ (LNG) TESİS STANDARDLAR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Sıvılaştırılmış Doğal Gaz (LNG) İçin Tesisat ve Donanımlar - Yükleme/Boşaltma Kollarının Tasarım ve Deneyler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474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Sıvılaştırılmış Doğal Gaz (LNG) İçin Tesisat ve Donanım- Gemi - Liman Arası Yükleme / Boşaltm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532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Sıvılaştırılmış Doğal Gaz (LNG) Tesis ve Donanımı - LNG'nin Genel Özellikler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160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Sıvılaştırılmış Doğalgaz (LNG) Tesis ve Donanımları - Sıvılaştırılmış Doğalgaz Yangınlarında </w:t>
              <w:br/>
              <w:t xml:space="preserve">Kullanılan Yangın Söndürme Tozları ile Orta ve Yüksek Genleşmeli Köpük Üretimi İçin </w:t>
              <w:br/>
              <w:t>Tasarımlanan Köpük Konsantrelerinin Uygunluk Deney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2065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esisat ve Donanımlar - Sıvılaştırılmış Doğalgaz İçin - LNG Numune Alma Sistemlerinin Uygunluk Deney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2838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Sıvılaştırılmış Doğalgaz İçin Tesisat ve Donanım - </w:t>
              <w:br/>
              <w:t>Sıvılaştırılmış Doğalgaz Depolama Alanları Tutma Havuzları İçin Yalıtıcı Astarların Denenmes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2066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Sıvılaştırılmış Doğalgaz İçin Tesisat ve Ekipman - Karadaki (Kıyıdaki) Tesisatın Tasarım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EN 1473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LNG için tesis ve donanım - LNG boru sistemlerindeki flanşlı bağlantılarda kullanılmak üzere tasarlanmış contaların uygunluk deney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2308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Endüstriyel Vanalar - LNG İçin Yalıtım Vanaları - Uygunluk ve Doğrulama Deneyleri için yalıtım vana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2567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Sıvılaştırılmış Doğal Gaz İçin Tesisat ve Donanım - 5 t ve 200 t arasındaki Bir Depolama Kapasitesiyle Karada Tesisatın Tasarımı,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3645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Production, Storage and Handling of Liquified Natural Gas (LNG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NFPA 59A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YER ALTI DOĞAL GAZ DEPOLAMA TESİS STANDARDLAR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oğal Gaz Boru Hattı - Boru Tipi ve Şişe Tipi Gaz Depolarının Projelendirme ve Tesis Kural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9722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Gaz İkmal Sistemleri - Yer Altında Gaz Depolama - Bölüm 1: Akiferlerde Gaz Depolama İçin Fonksiyonel Kural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918-1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Gaz İkmal Sistemleri -Yer Altında Gaz Depolama - Bölüm 2: Petrol ve Gaz Rezervuarlarında Gaz Depolama İçin Fonksiyonel Kural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918-2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Gaz İkmal Sistemleri -Yer Altında Gaz Depolama Bölüm 3: Tuz Yataklarında Çözme Suretiyle </w:t>
              <w:br/>
              <w:t>Oluşturulan Boşluklarda Depolama İçin Fonksiyonel Kural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EN 1918-3 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Gaz İkmal Sistemleri -Yer Altında Gaz Depolama Bölüm 4: Yer Altı Boşluklarında Gaz Depolama Fonksiyonel Kural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918-4 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Gaz İkmal Sistemleri - Yer altında Gaz Depolama - Bölüm 5: Yüzey Tesisleri İçin Fonksiyonel Kural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EN 1918-5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Güvenli Depolama Birimleri - Sınıflandırma ve Yangına Dayanıklılık Deney Metotları - Bölüm 1: Veri Kayıt Muhafaza Depoları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TS 12041-1 EN 1047-1   </w:t>
            </w:r>
          </w:p>
        </w:tc>
      </w:tr>
      <w:tr>
        <w:trPr>
          <w:trHeight w:val="113" w:hRule="atLeast"/>
        </w:trPr>
        <w:tc>
          <w:tcPr>
            <w:tcW w:w="7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Güvenli Depolama Birimleri - Sınıflandırma ve Yangına Dayanıklılık Deney Metotları - </w:t>
              <w:br/>
              <w:t>Bölüm 2: Veri Kayıt Muhafaza Odaları ve Konteynerleri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 xml:space="preserve">TS 12041-2 EN 1047-2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FF0000"/>
          <w:szCs w:val="24"/>
        </w:rPr>
        <w:t>EK-2</w:t>
      </w:r>
    </w:p>
    <w:p>
      <w:pPr>
        <w:pStyle w:val="Normal"/>
        <w:spacing w:lineRule="auto" w:line="240" w:before="0" w:after="0"/>
        <w:jc w:val="center"/>
        <w:rPr/>
      </w:pPr>
      <w:r>
        <w:rPr/>
        <w:t>DOĞAL GAZ VE HAM PETROL BORU HATTINA AİT TESİSLERİN DİĞER TESİSLERE OLAN EMNİYET MESAFELERİ TABLOSU</w:t>
      </w:r>
    </w:p>
    <w:tbl>
      <w:tblPr>
        <w:tblW w:w="97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2"/>
        <w:gridCol w:w="1311"/>
        <w:gridCol w:w="1182"/>
        <w:gridCol w:w="1392"/>
        <w:gridCol w:w="2385"/>
      </w:tblGrid>
      <w:tr>
        <w:trPr>
          <w:trHeight w:val="493" w:hRule="atLeast"/>
        </w:trPr>
        <w:tc>
          <w:tcPr>
            <w:tcW w:w="195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Boru Hattın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Ait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Tesisler (1)</w:t>
            </w:r>
          </w:p>
        </w:tc>
        <w:tc>
          <w:tcPr>
            <w:tcW w:w="7772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Emniyet Mesafeleri (Metre)</w:t>
            </w:r>
          </w:p>
        </w:tc>
      </w:tr>
      <w:tr>
        <w:trPr>
          <w:trHeight w:val="3041" w:hRule="atLeast"/>
        </w:trPr>
        <w:tc>
          <w:tcPr>
            <w:tcW w:w="195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50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Konut 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Kentsel Yapılar (okul, cami, hastahane vb toplu yaşam alanları) (2)</w:t>
            </w:r>
          </w:p>
        </w:tc>
        <w:tc>
          <w:tcPr>
            <w:tcW w:w="131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Karayolu ve Raylı Tesis Geçişleri (3)</w:t>
            </w:r>
          </w:p>
        </w:tc>
        <w:tc>
          <w:tcPr>
            <w:tcW w:w="118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Altyapı Tesisle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(su ve kanalizasyon)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(4)</w:t>
            </w:r>
          </w:p>
        </w:tc>
        <w:tc>
          <w:tcPr>
            <w:tcW w:w="139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Endüstri Bölgeleri, Serbest Bölgeler, OSB ve Küçük Sanayi Siteleri (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38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Yanıcı, yakıcı, parlayıcı, patlayıcı, aşındırıcı maddelerin üretimi, kullanılması ve depolanmasına ait tesisler, doğal gaz çevrim santralları ve Akaryakıt/LPG/CNG İstasyonları vb (6)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Kompresör İstasyonu, Pompa İstasyo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Ana Ölçüm İstasyonu, </w:t>
            </w:r>
          </w:p>
        </w:tc>
        <w:tc>
          <w:tcPr>
            <w:tcW w:w="150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200</w:t>
            </w:r>
          </w:p>
        </w:tc>
        <w:tc>
          <w:tcPr>
            <w:tcW w:w="1311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200</w:t>
            </w:r>
          </w:p>
        </w:tc>
        <w:tc>
          <w:tcPr>
            <w:tcW w:w="238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200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Hat Vanası 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Pig İstasyonu</w:t>
            </w:r>
          </w:p>
        </w:tc>
        <w:tc>
          <w:tcPr>
            <w:tcW w:w="150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RM/A İstasyonu</w:t>
            </w:r>
          </w:p>
        </w:tc>
        <w:tc>
          <w:tcPr>
            <w:tcW w:w="150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RM/B İstasyonu</w:t>
            </w:r>
          </w:p>
        </w:tc>
        <w:tc>
          <w:tcPr>
            <w:tcW w:w="150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Yukarıda Belirtilen Mesafelerin Ölçümler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1. Sütun: Tesisin Tehlikeli Alan Sınıflandırma Planlarında belirtilen Zone 0 Tehlike Bölgesi sınırında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2. Sütun: Ana Bina duvarının dış cidarında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3. Sütun: Yol/Ray platformunun orta ekseninde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4. Sütun: Altyapı tesisinin orta ekseninde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5. Sütun: Bölge sınırları içerisindeki 2, 3, 4, 6 numaralı sütunlarda belirtilen tesislerin en yakın sınırına kada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6. Sütun: En yakın tehlikeli madde bulunan/işlenen tank/ekipmanın Zone 0 Tehlike Bölgesi sınırından 1, 2, 3, 4 numaralı sütunlarda belirtilen tesis sınırlarına kada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ölçülen mesafelerdir. Dinamit, anfo gibi patlayıcı maddeler ile yapılacak patlatmalar için Yönetmeliğin 7 nci maddesinin onbirinci fıkrasında belirtilen hükümler geçerli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Bu mesafeler BOTAŞ ‘ın öngördüğü önlemler, çevresel yoğunluk ve risk yaratma olasılığı dikkate alınarak azaltılabilir. Ancak her koşulda tesis dışını çevreleyen tel fens ile diğer tesisler arası mesafe RM/B İstasyonlarında 10 m.den, diğer tesislerde ise 20 m. den daha az yapılamaz.</w:t>
            </w:r>
          </w:p>
        </w:tc>
      </w:tr>
    </w:tbl>
    <w:p>
      <w:pPr>
        <w:pStyle w:val="Normal"/>
        <w:spacing w:lineRule="auto" w:line="360"/>
        <w:ind w:right="-108" w:hanging="0"/>
        <w:jc w:val="center"/>
        <w:rPr>
          <w:rFonts w:ascii="Times New Roman" w:hAnsi="Times New Roman" w:cs="Times New Roman"/>
          <w:b/>
          <w:b/>
          <w:bCs/>
          <w:szCs w:val="24"/>
          <w:lang w:eastAsia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6910" cy="805497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eastAsia="tr-TR"/>
        </w:rPr>
        <w:t>EK-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Cs w:val="24"/>
          <w:lang w:eastAsia="tr-T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Cs w:val="24"/>
          <w:lang w:eastAsia="tr-TR"/>
        </w:rPr>
        <w:t>EK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Cs w:val="24"/>
          <w:lang w:eastAsia="tr-TR"/>
        </w:rPr>
        <w:t>HAT VANALARI ARASINDAKİ AZAMİ KABUL EDİLEBİLİR MESAFE TABLOSU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tr-TR"/>
              </w:rPr>
              <w:t>Lokasyon Sınıfı (Location Class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tr-TR"/>
              </w:rPr>
              <w:t>Mesafe (Kilometre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3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Cs w:val="24"/>
          <w:lang w:eastAsia="tr-T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Cs w:val="24"/>
          <w:lang w:eastAsia="tr-TR"/>
        </w:rPr>
        <w:t>*Lokasyon Sınıflandırması için bakınız ASME B.31.8 Gaz İletim ve Dağıtım Boru Şebekesi Sistemleri standardı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bCs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Cs w:val="24"/>
          <w:lang w:eastAsia="tr-T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Cs w:val="24"/>
          <w:lang w:eastAsia="tr-TR"/>
        </w:rPr>
        <w:t>EK-5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bCs/>
          <w:szCs w:val="24"/>
          <w:lang w:val="en-US" w:eastAsia="tr-TR"/>
        </w:rPr>
      </w:pPr>
      <w:r>
        <w:rPr>
          <w:rFonts w:cs="Times New Roman" w:ascii="Times New Roman" w:hAnsi="Times New Roman"/>
          <w:b/>
          <w:bCs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48655" cy="818197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Cs w:val="24"/>
          <w:lang w:eastAsia="tr-TR"/>
        </w:rPr>
        <w:t>EK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Cs w:val="24"/>
          <w:lang w:eastAsia="tr-TR"/>
        </w:rPr>
        <w:t>AYNI GÜZERGÂH ŞERİDİNDE PARALEL DÖŞENEN YER ALTI DOĞAL GAZ VE HAM PETROL BORU HATLARI ASGARİ YAKINLAŞMA MESAFELERİ TABLO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Cs w:val="24"/>
          <w:lang w:eastAsia="tr-TR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8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tr-TR"/>
              </w:rPr>
              <w:t>Boru Dış Çapı (D)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tr-TR"/>
              </w:rPr>
              <w:t>Inç (m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tr-TR"/>
              </w:rPr>
              <w:t>Boru Aksları Arasında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tr-TR"/>
              </w:rPr>
              <w:t>Asgari Mesafe (metre)</w:t>
            </w:r>
          </w:p>
        </w:tc>
      </w:tr>
      <w:tr>
        <w:trPr>
          <w:trHeight w:val="5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D ≤ 6 (152,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6&lt;D≤16 (152,4&lt;D≤406,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16&lt;D≤24 (406,4&lt;D≤609,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&gt;24 (609,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  <w:t>10</w:t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 Boru Dış Çapı (D) Mesafesinin belirlenmesinde büyük çap dikkate alınır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K-7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YENİ YAPILACAK DOĞAL GAZ VE HAM PETROL BORU HATTININ MEVCUT ALTYAPI TESİSLERİNE ASGARİ YAKLAŞIM MESAFELERİ TABLOSU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07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37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57" w:righ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RU DIŞ ÇAPI (D)</w:t>
            </w:r>
          </w:p>
          <w:p>
            <w:pPr>
              <w:pStyle w:val="Normal"/>
              <w:spacing w:before="0" w:after="0"/>
              <w:ind w:left="357" w:righ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İNÇ (MM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57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GARİ UZAKLIK (M)</w:t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60" w:righ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 ≤ 6    (152,4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60" w:righ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&lt;D≤16   (152,4&lt;D≤406,4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60" w:right="-10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&lt;D   ( 406,4&lt;D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K-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ORU HATLARININ KOROZYON KONTROLÜ İÇİN PİG ATILMASI VEYA ULTRASONİK ET KALINLIĞI ÖLÇÜM (UT) SIKLIKLARI TABLO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07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>
          <w:trHeight w:val="288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RU HATTI TÜR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TOD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KLIK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g Atılabilir Ham Petrol ve Doğal Gaz Boru Hatlar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izlik Pig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 az 7 yılda bir ker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57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g Atılabilir Ham Petrol ve Doğal Gaz Boru Hatlar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ıllı Pi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 az 10 yılda bir ker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57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g Atılamaz Ham Petrol ve Doğal Gaz Boru Hatlar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trasonik Et Kalınlığı (UT) Kontroller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 az 5 yılda bir kere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57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izaltı Ham Petrol ve Doğal Gaz Boru Hatt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örsel/Kamera/Akıllı Pi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 az 5 yılda bir kere</w:t>
            </w:r>
          </w:p>
        </w:tc>
      </w:tr>
    </w:tbl>
    <w:p>
      <w:pPr>
        <w:pStyle w:val="Normal"/>
        <w:spacing w:before="0" w:after="200"/>
        <w:ind w:firstLine="6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lang w:val="en-US"/>
    </w:rPr>
  </w:style>
  <w:style w:type="character" w:styleId="AltbilgiChar">
    <w:name w:val="Altbilgi Char"/>
    <w:qFormat/>
    <w:rPr>
      <w:sz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2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Serdar BARAN</dc:creator>
  <dc:description/>
  <cp:keywords/>
  <dc:language>en-US</dc:language>
  <cp:lastModifiedBy>OIRGUL</cp:lastModifiedBy>
  <cp:lastPrinted>2014-07-03T15:50:00Z</cp:lastPrinted>
  <dcterms:modified xsi:type="dcterms:W3CDTF">2014-12-02T09:35:00Z</dcterms:modified>
  <cp:revision>3</cp:revision>
  <dc:subject/>
  <dc:title>Enerji ve Tabii Kaynaklar Bakanlığından:</dc:title>
</cp:coreProperties>
</file>