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AHHÜTNAM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6"/>
          <w:szCs w:val="26"/>
        </w:rPr>
      </w:pPr>
      <w:r>
        <w:rPr>
          <w:rFonts w:cs="Arial" w:ascii="Arial" w:hAnsi="Arial"/>
          <w:b/>
          <w:sz w:val="26"/>
          <w:szCs w:val="26"/>
        </w:rPr>
        <w:t>………………………………………………………………………</w:t>
      </w:r>
      <w:r>
        <w:rPr>
          <w:rFonts w:cs="Arial" w:ascii="Arial" w:hAnsi="Arial"/>
          <w:b/>
          <w:sz w:val="26"/>
          <w:szCs w:val="26"/>
        </w:rPr>
        <w:t xml:space="preserve">... </w:t>
      </w:r>
      <w:r>
        <w:rPr>
          <w:rFonts w:cs="Arial" w:ascii="Arial" w:hAnsi="Arial"/>
        </w:rPr>
        <w:t xml:space="preserve">olarak; Bursa ili, Nilüfer ilçesi, Nilüfer Organize Sanayi Bölgesi, </w:t>
      </w:r>
      <w:r>
        <w:rPr>
          <w:rFonts w:cs="Arial" w:ascii="Arial" w:hAnsi="Arial"/>
          <w:b/>
        </w:rPr>
        <w:t>……….</w:t>
      </w:r>
      <w:r>
        <w:rPr>
          <w:rFonts w:cs="Arial" w:ascii="Arial" w:hAnsi="Arial"/>
        </w:rPr>
        <w:t xml:space="preserve"> ada, </w:t>
      </w:r>
      <w:r>
        <w:rPr>
          <w:rFonts w:cs="Arial" w:ascii="Arial" w:hAnsi="Arial"/>
          <w:b/>
        </w:rPr>
        <w:t>……..</w:t>
      </w:r>
      <w:r>
        <w:rPr>
          <w:rFonts w:cs="Arial" w:ascii="Arial" w:hAnsi="Arial"/>
        </w:rPr>
        <w:t xml:space="preserve"> no’lu parselde ………………………………………………………... konusunda faaliyet göstermeyi planlamaktayız.</w:t>
      </w:r>
    </w:p>
    <w:p>
      <w:pPr>
        <w:pStyle w:val="Normal"/>
        <w:rPr>
          <w:rFonts w:ascii="Arial" w:hAnsi="Arial" w:cs="Arial"/>
          <w:b/>
          <w:b/>
          <w:sz w:val="26"/>
          <w:szCs w:val="26"/>
        </w:rPr>
      </w:pPr>
      <w:r>
        <w:rPr>
          <w:rFonts w:cs="Arial" w:ascii="Arial" w:hAnsi="Arial"/>
          <w:b/>
          <w:sz w:val="26"/>
          <w:szCs w:val="26"/>
        </w:rPr>
      </w:r>
    </w:p>
    <w:p>
      <w:pPr>
        <w:pStyle w:val="TextBody"/>
        <w:rPr/>
      </w:pPr>
      <w:r>
        <w:rPr/>
        <w:t xml:space="preserve">Firmamızın üreteceği evsel ve endüstriyel atıksuları ayrı hatlarla ilgili kolektörlerine bağlayacağımı, evsel atıksular için numune alma yeri yaptıracağımızı, firmamızdan kaynaklanan/kaynaklanacak bor yağlı kesme sıvılarını ayrı toplayarak NOSAB Endüstriyel Atıksu </w:t>
      </w:r>
      <w:r>
        <w:rPr>
          <w:bCs/>
        </w:rPr>
        <w:t>Arıtma Tesisine NOSAB’a ait vidanjör (lisans alındığında) aracılığı ile</w:t>
      </w:r>
      <w:r>
        <w:rPr/>
        <w:t xml:space="preserve"> vereceğimizi, firmamızdan kaynaklanan endüstriyel nitelikli atıksuları sadece NOSAB Endüstriyel Atıksu Arıtma Tesisine şebekeyle debimetre kontrollü olarak göndereceğimi, kesinlikle endüstriyel nitelikli atıksuları evsel nitelikli atıksularla karıştırmayacağımı ve yağmur suyu kanalına boşaltmayacağımı, evsel nitelikli atıksuları debimetre kontrollü taşıyacak sistemi ve üniteyi NOSAB tarafından istenen şartlarda yaptıracağımı, Kimyasal Arıtma Tesisine gönderdiğimiz endüstriyel nitelikli atıksuların arıtma bedelinin üzerimize düşen kısmını ödeyeceğimizi, Prosesimde kesinlikle Cr+6 (Krom artı altı) ve CN (Siyanür) kullanmayacağımı, NOSAB arıtma tesisine tehlikeli atık sınıfına giren (solvent, tiner, boya vb.) sıvı atık göndermeyeceğimi, prosesimden kaynaklanan endüstriyel nitelikli atıksuların arıtımı için münferiden tesis kurmayacağımı,  NOSAB arıtma tesisine gönderilmemesi gereken atıksuları göndermemden dolayı arıtma tesisinin tüm ekipman, havuz vb. oluşacak hasarlardan sorumlu olacağımı, NOSAB kanalına gönderilen evsel atıksularla ilgili arıtma bedelinin üzerimize düşen kısmını ödeyeceğimizi, tehlikeli sınıfına giren atıklarla kontamine olmuş geri dönüşümlü ambalaj atıklarının yıkama/temizleme işlemini yapmayacağımızı, Revize İmar Plan Notlarına uyacağımızı, kapasite artırımımızı ve/veya proses değişikliğimizi NOSAB’a yazılı olarak bildireceğimizi ve uygunluk alacağımızı taahhüt eder, taahhüdümüzün ihlal edilmeyeceğini, ihlalin olup olmadığının tespiti yönünden NOSAB yetkililerinin denetimine işyerimizi açacağımızı, ihlal tespitini derhal ortadan kaldıracağımızı, tekrarı halinde; abonman sözleşmelerinin NOSAB tarafından tek taraflı feshi ile gerekli işlemlerin yapılmasına şimdiden onayımın bulunduğunu kabul, beyan ve taahhüt eder, taahhüdü ihlalden dolayı doğan ve doğabilecek tüm zararları ödemeyi kabul, beyan ve taahhüt eder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014</w:t>
      </w:r>
    </w:p>
    <w:p>
      <w:pPr>
        <w:pStyle w:val="Normal"/>
        <w:jc w:val="right"/>
        <w:rPr>
          <w:rFonts w:ascii="Arial" w:hAnsi="Arial" w:cs="Arial"/>
        </w:rPr>
      </w:pPr>
      <w:r>
        <w:rPr>
          <w:rFonts w:cs="Arial" w:ascii="Arial" w:hAnsi="Arial"/>
        </w:rPr>
        <w:t xml:space="preserve">Firma Yetkilisi </w:t>
      </w:r>
    </w:p>
    <w:p>
      <w:pPr>
        <w:pStyle w:val="Normal"/>
        <w:rPr>
          <w:rFonts w:ascii="Arial" w:hAnsi="Arial" w:cs="Arial"/>
          <w:b/>
          <w:b/>
          <w:u w:val="single"/>
        </w:rPr>
      </w:pPr>
      <w:r>
        <w:rPr>
          <w:rFonts w:cs="Arial" w:ascii="Arial" w:hAnsi="Arial"/>
          <w:b/>
          <w:u w:val="single"/>
        </w:rPr>
        <w:t xml:space="preserve">EK :  </w:t>
      </w:r>
    </w:p>
    <w:p>
      <w:pPr>
        <w:pStyle w:val="Normal"/>
        <w:rPr>
          <w:rFonts w:ascii="Arial" w:hAnsi="Arial" w:cs="Arial"/>
        </w:rPr>
      </w:pPr>
      <w:r>
        <w:rPr>
          <w:rFonts w:cs="Arial" w:ascii="Arial" w:hAnsi="Arial"/>
        </w:rPr>
        <w:t>1 – İmza sirküleri fotokopisi</w:t>
      </w:r>
    </w:p>
    <w:p>
      <w:pPr>
        <w:pStyle w:val="Normal"/>
        <w:rPr>
          <w:rFonts w:ascii="Arial" w:hAnsi="Arial" w:cs="Arial"/>
        </w:rPr>
      </w:pPr>
      <w:r>
        <w:rPr>
          <w:rFonts w:cs="Arial" w:ascii="Arial" w:hAnsi="Arial"/>
        </w:rPr>
        <w:t>2 – Açıklamalı iş akım şeması</w:t>
      </w:r>
    </w:p>
    <w:p>
      <w:pPr>
        <w:pStyle w:val="Normal"/>
        <w:rPr>
          <w:rFonts w:ascii="Arial" w:hAnsi="Arial" w:cs="Arial"/>
        </w:rPr>
      </w:pPr>
      <w:r>
        <w:rPr>
          <w:rFonts w:cs="Arial" w:ascii="Arial" w:hAnsi="Arial"/>
        </w:rPr>
        <w:t xml:space="preserve">3 – Proje özet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04/00</w:t>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42:00Z</dcterms:created>
  <dc:creator>Compaq User</dc:creator>
  <dc:description/>
  <cp:keywords/>
  <dc:language>en-US</dc:language>
  <cp:lastModifiedBy>NAGIHANC</cp:lastModifiedBy>
  <cp:lastPrinted>2013-11-12T13:39:00Z</cp:lastPrinted>
  <dcterms:modified xsi:type="dcterms:W3CDTF">2014-12-03T13:22:00Z</dcterms:modified>
  <cp:revision>25</cp:revision>
  <dc:subject/>
  <dc:title>TAAHHÜTNAME</dc:title>
</cp:coreProperties>
</file>