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996"/>
        <w:gridCol w:w="2156"/>
        <w:gridCol w:w="1976"/>
      </w:tblGrid>
      <w:tr>
        <w:trPr>
          <w:trHeight w:val="2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İR. 22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küman No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İR.22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yı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4.2019</w:t>
            </w:r>
          </w:p>
        </w:tc>
      </w:tr>
      <w:tr>
        <w:trPr>
          <w:trHeight w:val="2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API RUHSATI TALEP DİLEKÇESİ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>:…../……/20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İLÜFER ORGANİZE SANAYİ BÖLGE MÜDÜRLÜĞÜ’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Tarih,……………. No’lu Yapı Ruhsatı ile …………Pafta,………….           Ada,………… Parsel sayılı yerde yaptığım inşaat tamamlanmıştır. "</w:t>
      </w:r>
      <w:r>
        <w:rPr>
          <w:rFonts w:cs="Arial" w:ascii="Arial" w:hAnsi="Arial"/>
          <w:b/>
        </w:rPr>
        <w:t>Yapı Kullanma İzni</w:t>
      </w:r>
      <w:r>
        <w:rPr>
          <w:rFonts w:cs="Arial" w:ascii="Arial" w:hAnsi="Arial"/>
        </w:rPr>
        <w:t>"  verilmesi için gereğinin yapılmasını arz eder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Adı Soyadı- İmz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Adres</w:t>
        <w:tab/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00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ayan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naylayan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SUNEL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KOÇER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mar ve Kontrol İşl.Ser.Sor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ge Müdürü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>F.İR.22/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7:00Z</dcterms:created>
  <dc:creator>Barış Idgü</dc:creator>
  <dc:description/>
  <dc:language>en-US</dc:language>
  <cp:lastModifiedBy>Ebru BASOGLU</cp:lastModifiedBy>
  <cp:lastPrinted>2005-06-13T15:34:00Z</cp:lastPrinted>
  <dcterms:modified xsi:type="dcterms:W3CDTF">2019-04-04T11:47:00Z</dcterms:modified>
  <cp:revision>2</cp:revision>
  <dc:subject/>
  <dc:title>08</dc:title>
</cp:coreProperties>
</file>