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İR. 24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İR.24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ALİYET BELGESİ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 …../…..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İLÜFER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hibi bulunduğum/Faaliyet gösterdiğim …… Ada, …… Parsel sayılı yerin Bölgeniz sınırları dahilinde olduğuna/ Bölgeniz sınırları dahilinde faaliyet gösterdiğine  dair tarafıma yazı verilmesi hususunu saygılarımız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alep Sahibi Adı-Soyadı-Adres-İmz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SUNEL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OÇER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mar ve Kontrol İşl.Ser.Sor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>F.İR.24/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1:00Z</dcterms:created>
  <dc:creator>Barış Idgü</dc:creator>
  <dc:description/>
  <dc:language>en-US</dc:language>
  <cp:lastModifiedBy>Ebru BASOGLU</cp:lastModifiedBy>
  <cp:lastPrinted>2011-09-26T11:06:00Z</cp:lastPrinted>
  <dcterms:modified xsi:type="dcterms:W3CDTF">2019-04-04T11:51:00Z</dcterms:modified>
  <cp:revision>2</cp:revision>
  <dc:subject/>
  <dc:title>08</dc:title>
</cp:coreProperties>
</file>