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996"/>
        <w:gridCol w:w="2156"/>
        <w:gridCol w:w="1976"/>
      </w:tblGrid>
      <w:tr>
        <w:trPr>
          <w:trHeight w:val="2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İR. 25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.İR.25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4.2019</w:t>
            </w:r>
          </w:p>
        </w:tc>
      </w:tr>
      <w:tr>
        <w:trPr>
          <w:trHeight w:val="2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TAJ BELGESİ TALEP DİLEKÇESİ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</w:t>
        <w:tab/>
        <w:t>: …../…..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İLÜFER ORGANİZE SANAYİ BÖLGE MÜDÜRLÜĞÜ’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hibi bulunduğum/Faaliyet gösterdiğim …… Ada, …… Parsel sayılı yerin adres bilgilerini gösterir yazının tarafıma verilmesi hususunu saygılarımız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alep Sahibi Adı-Soyadı-Adres-İmz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00" w:type="dxa"/>
        <w:jc w:val="left"/>
        <w:tblInd w:w="-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ırlayan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naylayan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ru SUNEL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hmet KOÇER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mar ve Kontrol İşl.Ser.Sor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ölge Müdür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>F.İR.25/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3:00Z</dcterms:created>
  <dc:creator>Barış Idgü</dc:creator>
  <dc:description/>
  <dc:language>en-US</dc:language>
  <cp:lastModifiedBy>Ebru BASOGLU</cp:lastModifiedBy>
  <cp:lastPrinted>2011-09-26T11:06:00Z</cp:lastPrinted>
  <dcterms:modified xsi:type="dcterms:W3CDTF">2019-04-04T11:54:00Z</dcterms:modified>
  <cp:revision>3</cp:revision>
  <dc:subject/>
  <dc:title>08</dc:title>
</cp:coreProperties>
</file>