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N İ L Ü F E R  O R G A N İ Z E  S A N A Y İ  B Ö L G E S İ</w:t>
      </w:r>
    </w:p>
    <w:p>
      <w:pPr>
        <w:pStyle w:val="Heading2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EL-TOPRAK VİZESİ BAŞVURUSUNDA İSTENEN EVRAK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ı ruhsatı (aslı)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ta Uygulama Belgesi. (HUS)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2:00Z</dcterms:created>
  <dc:creator>Compaq User</dc:creator>
  <dc:description/>
  <cp:keywords/>
  <dc:language>en-US</dc:language>
  <cp:lastModifiedBy>EBRUB</cp:lastModifiedBy>
  <cp:lastPrinted>2007-01-04T14:29:00Z</cp:lastPrinted>
  <dcterms:modified xsi:type="dcterms:W3CDTF">2007-09-28T07:08:00Z</dcterms:modified>
  <cp:revision>4</cp:revision>
  <dc:subject/>
  <dc:title>NİLÜFER ORGANİZE SANAYİ BÖLGESİ</dc:title>
</cp:coreProperties>
</file>